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3.2019 г.   №  23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осуществления территори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го  самоуправления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 «Вознесенско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е поселение Подпорож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Ленинградской област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(далее - Федеральный закон № 131-ФЗ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знесенское городское поселение», в целях 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участия населения муниципального образования «Вознесенское городское поселение»  в осуществлении местного самоуправления Совет депутатов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овет депутатов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 порядке организации и осуществления территориального общественного самоуправления в муниципальном образовании «Вознесенское городское поселение Подпорожского муниципального района Ленинградской области»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ешение подлежит официальному опубликованию в газете «Свирские огни» и вступает в силу после его официального опубликова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О.В.Фатеева</w:t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знесе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8.03.2019 г.№ 2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организации и осуществления территориального общественного самоуправления 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Вознесенское городское поселение Подпорож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осуществления территориального общественного самоуправления в муниципальном образовании «Вознесенское городское поселение Подпорожского муниципального района Ленинградской области» </w:t>
      </w: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>(далее по тексту – ТОС), в том числе порядок определения границ территории,  на которой осуществляется ТОС, а также порядок регистрации устава ТОС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1. ТОС на части территории муниципального образования     «Вознесенское городское поселение Подпорожского муниципального района Ленинградской области»   в целях реализации собственных инициатив по вопросам местного значения осуществляется самостоятельно и под свою ответственность непосредственно населением, проживающим на этой части территории муниципального образования «Вознесенское городское поселение Подпорожского муниципального района Ленинградской области» путе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1.2. Житель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Вознесенское городское поселение Подпорожского муниципального района Ленинградской области», достигший 16-летнего возраста, имеет право быть инициатором создания ТОС и участвовать в создании ТОС на той части территории муниципального образования «Вознесенское городское поселение Подпорожского муниципального района Ленинградской области»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ОС считается учрежденным с момента регистрации устава ТОС, который разрабатывается собранием (конференцией) граждан, проживающих на части территории муниципального образования «Вознесенское городское поселение Подпорожского муниципального района Ленинградской области»  по правилам, установленным в частях 6, 7 и 9 статьи 27 Федерального закона № 131-ФЗ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Устав ТОС регистрируется Советом депутатов, путем принятия соответствующего решения о регистрации устава ТОС. 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ОС может осуществляться в пределах следующих территорий муниципального образования «Вознесенское городское поселение Подпорожского муниципального района Ленинградской области» 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, в границах, определенных собранием (конференцией) граждан, проживающих на части территории муниципального образования «Вознесенское городское поселение Подпорожского муниципального района Ленинградской области» (далее - территория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2. Создание ТО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здание ТОС осуществляется по инициативе группы жителей (жителя), проживающих на территории, где планируется осуществлять ТОС (далее - инициатор ТОС)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ициатор ТОС уведомляет жителей территории, где планируется осуществлять ТОС, о дате и времени проведения собрания граждан по вопросам организации и осуществления ТОС. 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не позднее чем за 10 рабочих дней организатор ТОС уведомляет администрацию муниципального образования «Вознесенское городское поселение Подпорожского муниципального района Ленинградской области»  (далее - Администрация) о планируемом собрании жителей по вопросу организации ТОС, его времени и месте проведения. Представитель Администрации вправе присутствовать на собрании (конференции) граждан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инициатор ТОС затрудняется в организации уведомления жителей территории, где планируется осуществлять ТОС, о дате и времени проведения собрания граждан по вопросам организации и осуществления ТОС, а также в подготовке проектов документов о границах территории, где планируется осуществлять ТОС, соответствующее заявление об организации проведения такого собрания направляется в Администрацию.</w:t>
      </w:r>
    </w:p>
    <w:p>
      <w:pPr>
        <w:pStyle w:val="TextBodyIndent"/>
        <w:shd w:fill="FFFFFF" w:val="clear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в Администрацию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</w:rPr>
        <w:t>подготов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и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 жителей, в этих целях:</w:t>
      </w:r>
    </w:p>
    <w:p>
      <w:pPr>
        <w:pStyle w:val="14"/>
        <w:spacing w:lineRule="auto" w:line="240"/>
        <w:rPr/>
      </w:pPr>
      <w:r>
        <w:rPr>
          <w:szCs w:val="28"/>
        </w:rPr>
        <w:t>1) составляет список жителей территории в предлагаемых границах ТОС;</w:t>
      </w:r>
    </w:p>
    <w:p>
      <w:pPr>
        <w:pStyle w:val="14"/>
        <w:spacing w:lineRule="auto" w:line="240"/>
        <w:rPr/>
      </w:pPr>
      <w:r>
        <w:rPr>
          <w:szCs w:val="28"/>
        </w:rPr>
        <w:t>2) подготавливает помещение или иное место для проведения собрания ж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дготавливает проект описания границ территории осуществления ТОС и схемы границ территории осуществления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отовит проект повестки дня собрания, проект решения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готовит проект устава ТО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пределяет форму информирования жителей и информирует их о времени и месте проведении собр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7) в ходе собрания жителей проводит регистрацию участников собрания, проверяет их правомо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 случае если инициатор ТОС организует проведение собрания самостоятельно, мероприятия (в том числе подготовка необходимых документов), указанные в подпунктах 1-7 пункта 2.3. настоящего Положения осуществляются инициатором Т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рассмотрение собрания граждан по вопросу образования ТОС выносятся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 избрании председателя и секретаря собр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 создании ТОС в предлагаемых границах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 наименовании Т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 установлении структуры органов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 принятии устава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б избрании органов Т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б основных направлениях деятельности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 границах территории осуществления ТОС и схеме границ территории осуществления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ые вопросы (при необходим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обрание граждан правомочно, если в нем принимает участие не менее одной трети жителей соответствующей территории, имеющих право на участие в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Решения собрания принимаются простым большинством голосов от числа присутствующих участников собрания граждан. Для подсчета голосов может быть создана счетная комиссия из числа участников собрания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Решения собрания оформляются в форме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ведется секретарем собрания, составляется в количестве не менее 4 экземпляров, подписывается председателем и секретарем собр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В случае если на собрании не представилось возможным принять решение по всем вопросам повестки собрания, таковое может быть проведено повторно в порядке, установленном в пунктах 2.2.-2.8, либо в этом же порядке может быть проведена конферен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3. Порядок установления границ ТОС и регистрации Устава ТОС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Границы территории, на которой осуществляется ТОС, устанавливаются решением Совета депутатов, одновременно с регистрацией устава Т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Для рассмотрения вопроса об установлении границ осуществления ТОС и регистрации устава ТОС в Совет депутатов  председателем ТОС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 граждан по вопросу создания ТОС, содержащий сведения, указанные в п. 2.5.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ист регистрации участников собрания (конференции) с указанием их Ф.И.О., адреса проживания и дат ро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(документы), подтверждающие фото- и (или) видеофиксациию проведения собрания граждан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ТОС, принятый на собрании Т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хема границ территории осуществления ТОС и описание </w:t>
      </w:r>
      <w:r>
        <w:rPr>
          <w:sz w:val="28"/>
          <w:szCs w:val="28"/>
          <w:shd w:fill="FFFFFF" w:val="clear"/>
        </w:rPr>
        <w:t xml:space="preserve">границ территории осуществления ТОС </w:t>
      </w:r>
      <w:r>
        <w:rPr>
          <w:sz w:val="28"/>
          <w:szCs w:val="28"/>
        </w:rPr>
        <w:t>(далее - проекты схемы и описания границы ТО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границ территории осуществления ТОС должно содержать схему и описание границ территории Т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границы ТОС не могут выходить за пределы территории  муниципального образования «Вознесенское городское поселение Подпорожского муниципального района Ленинградской области»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ницы ТОС не могут пересекать границы ранее учрежденного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, на которой осуществляется ТОС, должна быть неразрывн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ницы ТОС могут быть изменены в порядке, установленном настоящей статьей, при поступлении предложения об изменении границ территории осуществления ТОС от населения, оформленного протоколом собрания (конференции) граждан</w:t>
      </w:r>
      <w:r>
        <w:rPr>
          <w:color w:val="000000"/>
          <w:sz w:val="28"/>
          <w:szCs w:val="28"/>
          <w:shd w:fill="FFFFFF" w:val="clear"/>
        </w:rPr>
        <w:t>, осуществляющих ТО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4 Основаниями для отказа в регистрации устава ТОС и установлении границ ТОС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несоответствие устава ТОС Конституции Российской Федерации, нормативным правовым актам Российской Федерации, а также нормативным правовым актам Ленинградской области, Уставу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я об утверждении устава ТОС и о границах ТОС неправомочным собранием (конферен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еполного перечня документов, необходимых для регистрации устава ТОС и установления границ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ротокола собрания (конференции) граждан, не позволяет определить волеизъявление жителей по поставлен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представленных в Совет депутатов документах содержатся ложные, недостоверные с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наименование ТОС полностью идентично наименованию ранее зарегистрированного ТОС в границах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каз в регистрации устава ТОС и установлении границ ТОС не является препятствием для повторной подачи документов о регистрации устава ТОС и установлении границ ТОС при условии устранения оснований, вызвавших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ТОС, принятые на собрании (конференции) граждан ТОС, подлежат регистрации, путем принятия решени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3.5. 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</w:t>
      </w:r>
      <w:r>
        <w:rPr>
          <w:bCs/>
          <w:sz w:val="28"/>
          <w:szCs w:val="28"/>
        </w:rPr>
        <w:t xml:space="preserve"> соответствующей записи в журнал регистрации уставов ТОС, который вед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-правовой форме некоммерческой орган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4. Экономические основы ТОС и порядок выделения средств 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ОС осуществляется за счет добровольных взносов и пожертвований граждан и организаций любых форм собственности, средств местного бюджета, а также других поступлений, не запрещенных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 ТОС, являющийся юридическим лицом, может иметь в собственности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ТОС для осуществления деятельности могут выделяться средства из бюджета муниципального образовани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нтов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субсидий для ТОС, являющих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ТОС в указанных формах осуществляется в соответствии с правовыми актами Администр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Средства из бюджета муниципального образования выделяются на деятельность ТОС при соблюдении следующих услов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ТОС осуществляет деятельность по реализации инициатив, направленных на решение вопросов местного зна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 бюджете муниципального образования на соответствующий финансовый год предусмотрены бюджетные ассигнования на финансирование деятельности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Контроль за расходованием ТОС средств, выделенных из  бюджета муниципального образования осуществляет Администр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осущест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Вознесенское городское поселение Подпорожского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985"/>
        <w:gridCol w:w="2126"/>
        <w:gridCol w:w="2126"/>
        <w:gridCol w:w="2268"/>
        <w:gridCol w:w="2552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 исполнительного органа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вшего на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лучения заявителем, зарегистрированного документа, подпись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тветственного должностного лиц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20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2:00Z</dcterms:created>
  <dc:creator>Borovikova</dc:creator>
  <dc:description/>
  <cp:keywords/>
  <dc:language>en-US</dc:language>
  <cp:lastModifiedBy>User</cp:lastModifiedBy>
  <cp:lastPrinted>2019-03-28T08:56:00Z</cp:lastPrinted>
  <dcterms:modified xsi:type="dcterms:W3CDTF">2024-04-10T11:12:00Z</dcterms:modified>
  <cp:revision>2</cp:revision>
  <dc:subject/>
  <dc:title>МОДЕЛЬНЫЙ МУНИЦИПАЛЬНЫЙ ПРАВОВОЙ АКТ</dc:title>
</cp:coreProperties>
</file>